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4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10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10/2016 tarih ve 907 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tkinlikler ve Tanıtım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</w:t>
      </w:r>
      <w:r>
        <w:rPr/>
        <w:t xml:space="preserve"> </w:t>
      </w:r>
      <w:r>
        <w:rPr>
          <w:sz w:val="24"/>
          <w:szCs w:val="24"/>
        </w:rPr>
        <w:t>Anamur İlçesi,</w:t>
      </w:r>
      <w:r>
        <w:rPr/>
        <w:t xml:space="preserve"> </w:t>
      </w:r>
      <w:r>
        <w:rPr>
          <w:sz w:val="24"/>
          <w:szCs w:val="24"/>
        </w:rPr>
        <w:t>Şehit Atanur Bal Fuar Merkezi’nde bu yıl 3.sü düzenlenecek olan “Anamur 3. Tarım ve Gıda Fuarı” için 50.000,00 TL maddi destek talebi ile ilgili, 13/10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>Anamur Belediye Başkanlığı’ndan alınan 27/09/2016 tarih ve 16212228-622.01 sayılı yazıları ile; İlçeleri Şehit Atanur Bal Fuar Merkezi’nde bu yıl 3.sü düzenlenecek olan “Anamur 3. Tarım ve Gıda Fuarı” için 50.000,00 TL maddi destek talep edilmektedir.</w:t>
      </w:r>
    </w:p>
    <w:p>
      <w:pPr>
        <w:pStyle w:val="Normal"/>
        <w:ind w:firstLine="70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Söz konusu talebin, Kültür ve Sosyal İşler Dairesi Başkanlığı’nın ilgili bütçe tertibinden karşılanması </w:t>
      </w:r>
      <w:r>
        <w:rPr>
          <w:bCs/>
          <w:sz w:val="24"/>
          <w:szCs w:val="24"/>
        </w:rPr>
        <w:t xml:space="preserve">ile ilgili teklifin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USER</cp:lastModifiedBy>
  <cp:lastPrinted>2016-10-14T09:31:00Z</cp:lastPrinted>
  <dcterms:modified xsi:type="dcterms:W3CDTF">2016-10-14T06:31:00Z</dcterms:modified>
  <cp:revision>128</cp:revision>
  <dc:subject/>
  <dc:title/>
</cp:coreProperties>
</file>